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нанесению эмали  ХВ-12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распространяется на эмаль ХВ-124, предназначенную для окрашивания загрунтованных металлических поверхностей, а также деревянных поверхностей, эксплуатирующихся в атмосфер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, состоящее из трех слоев эмали ХВ-124, нанесенное на загрунтованную поверхность, должно сохранять защитные свойства в условиях умеренного климата в течение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, состоящее из четырех слоев эмали ХВ-124, нанесенное на фосфатированную и загрунтованную 2-мя слоями грунтовки ФЛ-03К поверхность, должно сохранять защитные свойства в условиях тропического климата в течение 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, состоящее из трех слоев эмали, нанесенное на поверхность, загрунтованную грунтовкой АК-070 или грунтовкой ВЛ-02 с алюминиевой пудрой, должно сохранять защитные свойства в условиях холодного климата в течение 4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ка эмали ХВ-124 устойчива к воздействию моющих средств, индустриального масла, бензина, низкой температуре окружающе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крашиваемая поверхность предварительно должна быть окрашена в один слой грунтовками ФЛ-03К, ВЛ-02, АК-070.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211"/>
        <w:ind w:hanging="0"/>
        <w:rPr/>
      </w:pPr>
      <w:r>
        <w:rPr>
          <w:szCs w:val="24"/>
        </w:rPr>
        <w:t>3.1 Эмаль ХВ-124 перед применением тщательно перемешивается мешалкой до однородности и полного исчезновения осадка по всему объему, затем выдерживается в течение 10 минут до исчезновения пузырей.</w:t>
      </w:r>
    </w:p>
    <w:p>
      <w:pPr>
        <w:pStyle w:val="211"/>
        <w:ind w:hanging="0"/>
        <w:rPr/>
      </w:pPr>
      <w:r>
        <w:rPr>
          <w:szCs w:val="24"/>
        </w:rPr>
        <w:t xml:space="preserve">3.2 Рекомендуемая рабочая вязкость эмали перед нанесением должна быть: при пневматическом распылении – 17-25 с, при безвоздушном распылении – 30-45 с, при нанесении кистью или валиком -  25-35 с. </w:t>
      </w:r>
    </w:p>
    <w:p>
      <w:pPr>
        <w:pStyle w:val="211"/>
        <w:ind w:hanging="0"/>
        <w:rPr/>
      </w:pPr>
      <w:r>
        <w:rPr>
          <w:szCs w:val="24"/>
        </w:rPr>
        <w:t>3.3 Вязкость эмали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/>
        <w:t xml:space="preserve"> °С</w:t>
      </w:r>
      <w:r>
        <w:rPr>
          <w:szCs w:val="24"/>
        </w:rPr>
        <w:t>.</w:t>
      </w:r>
    </w:p>
    <w:p>
      <w:pPr>
        <w:pStyle w:val="211"/>
        <w:ind w:hanging="0"/>
        <w:rPr/>
      </w:pPr>
      <w:r>
        <w:rPr>
          <w:szCs w:val="24"/>
        </w:rPr>
        <w:t>3.4 При необходимости разбавления и доведения до рабочей вязкости используют   растворители (ацетон, толуол, растворители Р-4 и Р-4А). Степень разбавления эмали до рабочей вязкости может достигать до 30 %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>3.5 При перерывах в работе эмаль должна храниться в плотно закрытой таре, перед началом работы эмаль необходимо перемешать и выдержать не менее 10 мин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Нанесение эмали производится не менее чем в два слоя методами пневматического, безвоздушного распыления, валиком, кистью. </w:t>
      </w:r>
    </w:p>
    <w:p>
      <w:pPr>
        <w:pStyle w:val="23"/>
        <w:ind w:hanging="0"/>
        <w:rPr/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10</w:t>
      </w:r>
      <w:r>
        <w:rPr/>
        <w:t xml:space="preserve">°С </w:t>
      </w:r>
      <w:r>
        <w:rPr>
          <w:szCs w:val="24"/>
        </w:rPr>
        <w:t>до 40</w:t>
      </w:r>
      <w:r>
        <w:rPr/>
        <w:t xml:space="preserve">°С </w:t>
      </w:r>
      <w:r>
        <w:rPr>
          <w:szCs w:val="24"/>
        </w:rPr>
        <w:t>и относительной влажности воздуха не более 80%.</w:t>
      </w:r>
    </w:p>
    <w:p>
      <w:pPr>
        <w:pStyle w:val="23"/>
        <w:ind w:hanging="0"/>
        <w:rPr/>
      </w:pPr>
      <w:r>
        <w:rPr>
          <w:szCs w:val="24"/>
        </w:rPr>
        <w:t>4.3 При пневматическом нанесении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szCs w:val="24"/>
          <w:vertAlign w:val="superscript"/>
        </w:rPr>
        <w:t>2</w:t>
      </w:r>
      <w:r>
        <w:rPr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На сварные швы, торцевые кромки, труднодоступные места перед окрашиванием  производится нанесение эмали в виде «полосового  слоя» кист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Металлические  прогрунтованные поверхности окрашиваются в 2-3 перекрестных слоя с промежуточной сушкой между слоями “до отлипа” не менее 2  часов в зависимости от температуры окружающего воздуха. </w:t>
      </w:r>
    </w:p>
    <w:p>
      <w:pPr>
        <w:pStyle w:val="23"/>
        <w:ind w:hanging="0"/>
        <w:rPr/>
      </w:pPr>
      <w:r>
        <w:rPr>
          <w:szCs w:val="24"/>
        </w:rPr>
        <w:t>4.6 Сушку каждого слоя эмали проводят при температуре (20±2)</w:t>
      </w:r>
      <w:r>
        <w:rPr/>
        <w:t xml:space="preserve">°С и </w:t>
      </w:r>
      <w:r>
        <w:rPr>
          <w:szCs w:val="24"/>
        </w:rPr>
        <w:t xml:space="preserve">относительной влажности не более 80% в течение 2 часов. Время полного высыхания  покрытия эмали до его эксплуатации составляет 24 часа после окрашив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Теоретический расход эмали при нанесении покрытия толщиной  18-23 мкм составляет 115-14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качества эмали ХВ-124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обусловлена наличием в ее составе   растворителей.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на открытом воздухе необходимо следить, чтобы рабочая зона хорошо проветривалась. Работники, занятые нанесением эмали, должны пользоваться резиновыми перчатками,  газопылезащитными респиратора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мал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Эмаль ХВ-124 хранят в плотно закрытой таре, предохраняют от действия тепла и прямых солнечных лучей при температуре от минус 30°С до плюс 40°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23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24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3525" w:leader="none"/>
      </w:tabs>
      <w:suppressAutoHyphens w:val="true"/>
      <w:overflowPunct w:val="false"/>
      <w:bidi w:val="0"/>
      <w:spacing w:lineRule="atLeast" w:line="100"/>
      <w:ind w:firstLine="5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6:00Z</dcterms:created>
  <dc:creator/>
  <dc:description/>
  <cp:keywords/>
  <dc:language>en-US</dc:language>
  <cp:lastModifiedBy/>
  <dcterms:modified xsi:type="dcterms:W3CDTF">2010-04-26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